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829425" cy="4275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6C00"/>
          <w:sz w:val="28"/>
          <w:szCs w:val="28"/>
        </w:rPr>
      </w:pPr>
      <w:r>
        <w:rPr>
          <w:rFonts w:cs="Times New Roman" w:ascii="Times New Roman" w:hAnsi="Times New Roman"/>
          <w:b/>
          <w:color w:val="006C00"/>
          <w:sz w:val="28"/>
          <w:szCs w:val="28"/>
        </w:rPr>
        <w:t>ЗДОРОВОЕ ПИТАНИЕ РЕБЕНКА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доровое и сбалансированное питание обучающихся - одно из важнейших условий создания здоровой среды в общеобразовательных учреждениях. Недостаточное поступление питательных веществ в детском и школьном возрасте способствует нарушению обменных процессов в деском организме, а также приводит к хроническим патологиям, отрицательно сказывается на показателях физического развития, успеваемости. Одним из важнейших условиий для поддержания здоровья, высокой работоспособности является полноценное, правильное и здоровое питание. Вопрос о школьном питании по праву вызывает повышенный инте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ФБУЗ «Центр гигиены и эпидемиологии в Алтайском крае в городе Заринске, Заринском, Залесовском, Кытмановском и Тогульском районах» предлагает ознакомиться со следующими требованиями и рекомендациями по организации здорового питания дет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уемые в школах меню должны быть согласованы с Управлением Роспотребнадзора по Алтайскому краю в городе Заринс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ический рацион питания детей должен соответствовать утвержденному примерному меню; в исключительных случаях допускается замена одних продуктов, блюд и кулинарных изделий на другие при условии их соответствия по пищевой ценности, что должно подтверждаться необходимыми расче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дневно в обеденном зале должно вывешиваться утвержденное руководителем образовательного учреждения меню, в котором указываются сведения об объемах блюд и названия кулинарных издел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школе допускаются к реализации только разрешенные продукты и блюда (полный перечень указан в приложении 7 к СанПиН 2.4.5.2409-08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44"/>
          <w:szCs w:val="44"/>
        </w:rPr>
        <w:t>горячее питание для детей в школе не может быть заменено буфетной продукцией</w:t>
      </w:r>
      <w:r>
        <w:rPr>
          <w:rFonts w:cs="Times New Roman" w:ascii="Times New Roman" w:hAnsi="Times New Roman"/>
          <w:sz w:val="44"/>
          <w:szCs w:val="4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организации рационального и здорового питания детей целесообразно обсуждать с ответственными лицами за организацию данной работы в школ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родительских собраний и встре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ФБУЗ «Центр гигиены и эпидемиологии в Алтайском крае в городе Заринске, Заринском, Залесовском, Кытмановском и Тогульском районах» желает школьникам крепкого здоровья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ш адрес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659100 Алтайский край г.Заринск, ул. 25 Партсъезда д. 14 корп. 2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. 8/38595/99028; 9902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 Единого консультационного центра Роспотребнадзора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800 555 49 43 (звонок по России бесплатный).</w:t>
      </w:r>
    </w:p>
    <w:sectPr>
      <w:type w:val="nextPage"/>
      <w:pgSz w:w="11906" w:h="16838"/>
      <w:pgMar w:left="851" w:right="849" w:gutter="0" w:header="0" w:top="656" w:footer="0" w:bottom="678"/>
      <w:pgBorders w:display="allPages" w:offsetFrom="page">
        <w:top w:val="double" w:sz="24" w:space="28" w:color="006C00"/>
        <w:left w:val="double" w:sz="24" w:space="24" w:color="006C00"/>
        <w:bottom w:val="double" w:sz="24" w:space="24" w:color="006C00"/>
        <w:right w:val="double" w:sz="24" w:space="24" w:color="006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9:00Z</dcterms:created>
  <dc:creator>Яровой П.А.</dc:creator>
  <dc:description/>
  <cp:keywords/>
  <dc:language>en-US</dc:language>
  <cp:lastModifiedBy>User</cp:lastModifiedBy>
  <cp:lastPrinted>2020-09-22T11:43:00Z</cp:lastPrinted>
  <dcterms:modified xsi:type="dcterms:W3CDTF">2020-09-22T04:44:00Z</dcterms:modified>
  <cp:revision>4</cp:revision>
  <dc:subject/>
  <dc:title/>
</cp:coreProperties>
</file>